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159026/2018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Maria Schwarz de Mello.</w:t>
      </w:r>
    </w:p>
    <w:p>
      <w:pPr>
        <w:pStyle w:val="Normal"/>
        <w:jc w:val="both"/>
        <w:rPr/>
      </w:pPr>
      <w:r>
        <w:rPr/>
        <w:t>Auto de Infração n. 167104, de 02/03/2018.</w:t>
      </w:r>
    </w:p>
    <w:p>
      <w:pPr>
        <w:pStyle w:val="Normal"/>
        <w:jc w:val="both"/>
        <w:rPr/>
      </w:pPr>
      <w:r>
        <w:rPr/>
        <w:t xml:space="preserve">Relator – Fernando Teixeira Ribeiro – IESCBAP.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6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67104, de 02/03/2018. Auto de Inspeção n. 154077, de 02/03/2018. Relatório Técnico n. 030/BPMPA/CESP/2018. Por descumprir Termo de Embargo de n. 118307, de 26/09/2017, conforme auto de inspeção de n.154077, e por descumprir notificação de n. 6771, de 26/09/2017, conforme auto de inspeção de n.154077. Decisão Administrativa de n. 1956/SPA/SEMA/2018, que homologou o Auto de Infração n. 167104, arbitrando a multa de R$ 20.000,00 (vinte mil reais), com fulcro nos artigos 66 e 80 do Decreto Federal n. 6.514/2008. Requer a recorrente, o conhecimento do presente recurso administrativo, julgando improcedente a infração lançada, procedendo com o imediato desembargo da área e remetendo também os autos ao Secretário para apuração da responsabilidade dos servidores envolvidos na barbárie aqui realizada.  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stos, relatados e discutidos, decidiram os membros da 1ª Junta de Julgamento de Recursos, por unanimidade, acolheram o voto do relator, e mantiveram incólume a Decisão</w:t>
      </w:r>
      <w:r>
        <w:rPr/>
        <w:t xml:space="preserve"> Administrativa de n. 1956/SPA/SEMA/2018, que homologou o Auto de Infração n. 167104, arbitrando a multa de R$ 20.000,00 (vinte mil reais), com fulcro nos artigos 66 e 80 do Decreto Federal n. 6.514/2008, por descumprir Termo de Embargo de n. 118307, de 26/09/2017, conforme auto de inspeção de n.154077, e por descumprir notificação de n. 6771, de 26/09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lio B.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de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rigo Gomes Bress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8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12:00Z</dcterms:created>
  <dc:creator>joseribeiro</dc:creator>
  <dc:description/>
  <cp:keywords/>
  <dc:language>en-US</dc:language>
  <cp:lastModifiedBy>Renata Prata Andrade de Queiroz</cp:lastModifiedBy>
  <cp:lastPrinted>2019-05-24T12:41:00Z</cp:lastPrinted>
  <dcterms:modified xsi:type="dcterms:W3CDTF">2019-12-13T21:12:00Z</dcterms:modified>
  <cp:revision>2</cp:revision>
  <dc:subject/>
  <dc:title>VISTOS</dc:title>
</cp:coreProperties>
</file>